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pacing w:val="20"/>
          <w:sz w:val="32"/>
          <w:szCs w:val="32"/>
          <w:u w:val="single"/>
        </w:rPr>
      </w:pPr>
      <w:r>
        <w:rPr>
          <w:rFonts w:eastAsia="Arial" w:cs="Arial" w:ascii="Arial" w:hAnsi="Arial"/>
          <w:b/>
          <w:bCs/>
          <w:spacing w:val="20"/>
          <w:sz w:val="32"/>
          <w:szCs w:val="32"/>
          <w:u w:val="single"/>
        </w:rPr>
        <w:t xml:space="preserve">AFFEKT UND FIGUR           </w:t>
      </w:r>
    </w:p>
    <w:p>
      <w:pPr>
        <w:pStyle w:val="Normal"/>
        <w:jc w:val="both"/>
        <w:rPr>
          <w:rFonts w:ascii="Arial" w:hAnsi="Arial" w:eastAsia="Arial" w:cs="Arial"/>
          <w:sz w:val="20"/>
          <w:szCs w:val="20"/>
        </w:rPr>
      </w:pPr>
      <w:r>
        <w:rPr>
          <w:rFonts w:eastAsia="Arial" w:cs="Arial" w:ascii="Arial" w:hAnsi="Arial"/>
          <w:sz w:val="20"/>
          <w:szCs w:val="20"/>
        </w:rPr>
        <w:t>Hans Heinrich Eggebrecht: Musik im Abendland, München 1991, S. 345 ff</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18"/>
          <w:szCs w:val="18"/>
        </w:rPr>
      </w:pPr>
      <w:r>
        <w:rPr>
          <w:rFonts w:eastAsia="Arial" w:cs="Arial" w:ascii="Arial" w:hAnsi="Arial"/>
          <w:sz w:val="18"/>
          <w:szCs w:val="18"/>
        </w:rPr>
        <w:t>... Die Musik des Barock ... will in dem, was sie bedeutet, noch über die Abbildlichkeit hin</w:t>
        <w:softHyphen/>
        <w:t>aus, die sie als Harmonia und als Vorschein der himmlischen Cantorei schon in sich selber ist. Sie bewegt sich zugleich in die Richtung des Menschen, des damaligen. Sie will den Men</w:t>
        <w:softHyphen/>
        <w:t>schen in sich hineinlassen, jenen, der in den Bewegungen des Humanismus und der Renais</w:t>
        <w:softHyphen/>
        <w:t>sance als neuzeitlicher Mensch zum Empfinden seiner selbst gelangt ist und der es gelernt hat und noch lernen möchte, in der Kunst dieses Empfinden öffentlich zu machen. In dem sinn</w:t>
        <w:softHyphen/>
        <w:t>lich ergötzenden Spiel und der christologischen Abbildlichkeit ihrer tönend bewegten Form will sie zugleich die Bewegungen des Gemüts, Freude und Traurigkeit, Zorn und Verzweif</w:t>
        <w:softHyphen/>
        <w:t>lung, Liebe und Demut, ausdrücken und zudem möglichst auch den konkreten Sinngehalt der zu vertonenden Texte in die Musik übersetzen, um auf diese Weise auf die Menschen zu wir</w:t>
        <w:softHyphen/>
        <w:t>ken, die Sänger und Spieler und Hörer, sie bewegend und belehrend.</w:t>
      </w:r>
    </w:p>
    <w:p>
      <w:pPr>
        <w:pStyle w:val="Normal"/>
        <w:jc w:val="both"/>
        <w:rPr>
          <w:rFonts w:ascii="Arial" w:hAnsi="Arial" w:eastAsia="Arial" w:cs="Arial"/>
          <w:sz w:val="18"/>
          <w:szCs w:val="18"/>
        </w:rPr>
      </w:pPr>
      <w:r>
        <w:rPr>
          <w:rFonts w:eastAsia="Arial" w:cs="Arial" w:ascii="Arial" w:hAnsi="Arial"/>
          <w:sz w:val="18"/>
          <w:szCs w:val="18"/>
        </w:rPr>
        <w:t>Von den Möglichkeiten, die die Barockmusik hierfür entwickelt hat, sollen unter den Kenn</w:t>
        <w:softHyphen/>
        <w:t>wörtern "Affekt" und "Figur" die beiden wichtigsten beschrieben werden. Beide sind geprägt einerseits durch das Denken an die Wirkung auf den Menschen, sein verstehendes Empfinden und empfindendes Verstehen, andererseits durch ein Operieren, in dessen Mittelpunkt - um jene Wirkung zu bewerkstelligen - das Rationalisieren und Typisieren, das Analogie-Denken und das Verfahren der Nachahmung stehen. Gleichwohl sind die beiden musikalischen Aus</w:t>
        <w:softHyphen/>
        <w:t>drucksarten verschieden in ihrem Zustandekommen und in ihrer Erscheinungsweise, so ver</w:t>
        <w:softHyphen/>
        <w:t>schieden wie das gemüthaft Allgemeine, der Affekt, und das rhetorisch Konkrete, die Figur. Und doch berühren und überschneiden sie sich in ihrer Verschiedenheit und können in ihrem Erscheinungsbild sogar identisch se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0"/>
          <w:szCs w:val="20"/>
          <w:u w:val="single"/>
        </w:rPr>
      </w:pPr>
      <w:r>
        <w:rPr>
          <w:rFonts w:eastAsia="Arial" w:cs="Arial" w:ascii="Arial" w:hAnsi="Arial"/>
          <w:sz w:val="20"/>
          <w:szCs w:val="20"/>
          <w:u w:val="single"/>
        </w:rPr>
        <w:t>Affekten- und Figurenlehre</w:t>
      </w:r>
    </w:p>
    <w:p>
      <w:pPr>
        <w:pStyle w:val="Normal"/>
        <w:jc w:val="both"/>
        <w:rPr/>
      </w:pPr>
      <w:r>
        <w:rPr>
          <w:rFonts w:eastAsia="Arial" w:cs="Arial" w:ascii="Arial" w:hAnsi="Arial"/>
          <w:sz w:val="18"/>
          <w:szCs w:val="18"/>
        </w:rPr>
        <w:t>Der Affekt beruht auf einer Bewegung des Gemüts, das durch diese Bewegung in einen be</w:t>
        <w:softHyphen/>
        <w:t>stimmten Zustand gerät, zum Beispiel den der Freudigkeit. Der Komponist will diesen Ge</w:t>
        <w:softHyphen/>
        <w:t>mütszustand durch die Musik ausdrücken und ihn im Hörer bewirken; er will ihn künstlich erzeugen. Der Affekt, zum Beispiel die Freude, ist ein Empfindungs- oder Befindlichkeits</w:t>
        <w:softHyphen/>
        <w:t>typus, dessen Merkmale die Affektenlehre rational erkundet und benennt. Die Merkmale wer</w:t>
        <w:softHyphen/>
        <w:t>den musikalisch abgebildet oder nachgeahmt durch  dasjenige, was die Musik hierfür anbie</w:t>
        <w:softHyphen/>
        <w:t>tet oder aus sich machen läßt, wobei das Denken in Analogien, das heißt hier in Entsprechun</w:t>
        <w:softHyphen/>
        <w:t>gen, eine große Rolle spielt. Bei der Freude zum Beispiel ist das Gemüt unbeschwert, das Herz weit, die - wie es damals hieß - "Lebensgeister" sind "ausgedehnt. Und so wird die Freude durch weite Intervalle ausgedrückt, wie es das Beispiel von Schütz zeigt, der zudem auch den tänzerisch-freudigen Tripeltakt und die schönen Terzparallelen zwischen den beiden Sopranstimmen mit einsetzt (</w:t>
      </w:r>
      <w:r>
        <w:rPr>
          <w:rFonts w:eastAsia="Arial" w:cs="Arial" w:ascii="Arial" w:hAnsi="Arial"/>
          <w:i/>
          <w:iCs/>
          <w:sz w:val="18"/>
          <w:szCs w:val="18"/>
        </w:rPr>
        <w:t>Kleine geistliche Concerte</w:t>
      </w:r>
      <w:r>
        <w:rPr>
          <w:rFonts w:eastAsia="Arial" w:cs="Arial" w:ascii="Arial" w:hAnsi="Arial"/>
          <w:sz w:val="18"/>
          <w:szCs w:val="18"/>
        </w:rPr>
        <w:t xml:space="preserve"> I, Nr. 6)</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851" w:right="-85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50380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3805" cy="1288415"/>
                    </a:xfrm>
                    <a:prstGeom prst="rect">
                      <a:avLst/>
                    </a:prstGeom>
                  </pic:spPr>
                </pic:pic>
              </a:graphicData>
            </a:graphic>
          </wp:inline>
        </w:drawing>
      </w:r>
      <w:r>
        <w:rPr>
          <w:rFonts w:eastAsia="Times New Roman" w:cs="Times New Roman" w:ascii="Times New Roman" w:hAnsi="Times New Roman"/>
          <w:sz w:val="18"/>
          <w:szCs w:val="18"/>
        </w:rPr>
        <w:drawing>
          <wp:inline distT="0" distB="0" distL="0" distR="0">
            <wp:extent cx="280162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1620" cy="1201420"/>
                    </a:xfrm>
                    <a:prstGeom prst="rect">
                      <a:avLst/>
                    </a:prstGeom>
                  </pic:spPr>
                </pic:pic>
              </a:graphicData>
            </a:graphic>
          </wp:inline>
        </w:drawing>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Die Figur hingegen ist das typisierbare musikalische Gebilde, der Typus einer musikalischen Formung, zum Beispiel einer Melodie, deren auffälligstes Merkmal es ist, daß sie von einer Hohen zu einer tiefen Lage hinabsteigt. Die Möglichkeit, eine Melodie mit diesem Merkmal auszustatten, gibt dem Komponisten eine Mittel an die Hand, eine textlich erzeugte Vorstel</w:t>
        <w:softHyphen/>
        <w:t>lung musikalisch abzubilden oder nachzuahmen, zum Beispiel die Vorstellung, die die Wörter "Himmel und Erde" entstehen lassen. Bei dieser Art von Analogie handelt es sich um eine Vergleichbarkeit oder - wie ich es nenne - eine "partielle Übereinstimmung" zwischen dem musikalischen Gebilde (hoch - tief) und den Wortinhalten (Höhe - Tiefe). Dementsprechend vertont Schütz (</w:t>
      </w:r>
      <w:r>
        <w:rPr>
          <w:rFonts w:eastAsia="Arial" w:cs="Arial" w:ascii="Arial" w:hAnsi="Arial"/>
          <w:i/>
          <w:iCs/>
          <w:sz w:val="18"/>
          <w:szCs w:val="18"/>
        </w:rPr>
        <w:t xml:space="preserve">Kleine geistliche Concerte </w:t>
      </w:r>
      <w:r>
        <w:rPr>
          <w:rFonts w:eastAsia="Arial" w:cs="Arial" w:ascii="Arial" w:hAnsi="Arial"/>
          <w:sz w:val="18"/>
          <w:szCs w:val="18"/>
        </w:rPr>
        <w:t>II, Nr. 14):</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2269" w:leader="none"/>
        </w:tabs>
        <w:jc w:val="both"/>
        <w:rPr>
          <w:rFonts w:ascii="Arial" w:hAnsi="Arial" w:eastAsia="Arial" w:cs="Arial"/>
          <w:sz w:val="18"/>
          <w:szCs w:val="18"/>
        </w:rPr>
      </w:pPr>
      <w:r>
        <w:rPr>
          <w:rFonts w:eastAsia="Arial" w:cs="Arial" w:ascii="Arial" w:hAnsi="Arial"/>
          <w:sz w:val="18"/>
          <w:szCs w:val="18"/>
        </w:rPr>
        <w:tab/>
      </w:r>
      <w:r>
        <w:rPr>
          <w:rFonts w:eastAsia="Arial" w:cs="Arial" w:ascii="Arial" w:hAnsi="Arial"/>
          <w:sz w:val="18"/>
          <w:szCs w:val="18"/>
        </w:rPr>
        <w:drawing>
          <wp:inline distT="0" distB="0" distL="0" distR="0">
            <wp:extent cx="230759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07590" cy="478790"/>
                    </a:xfrm>
                    <a:prstGeom prst="rect">
                      <a:avLst/>
                    </a:prstGeom>
                  </pic:spPr>
                </pic:pic>
              </a:graphicData>
            </a:graphic>
          </wp:inline>
        </w:drawing>
      </w:r>
    </w:p>
    <w:p>
      <w:pPr>
        <w:pStyle w:val="Normal"/>
        <w:tabs>
          <w:tab w:val="clear" w:pos="709"/>
          <w:tab w:val="left" w:pos="2269" w:leader="none"/>
        </w:tabs>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ei der Affektkomposition setzt das analogische Denken bei dem Subjekt an, dem Menschen, seinen Gemütsverfassungen. Diese werden typisiert und in ihren Merkmalen erkundet, um sie im Verfahren der Nachahmung musikalisch auszudrücken und auf diese Weise das Gemüt der Hörer zu bewegen. Bei der Figurenkomposition hingegen geht das analogische Denken pri</w:t>
        <w:softHyphen/>
        <w:t>mär von den nach Merkmalen typisierten musikalischen Gebilden aus, um sie im Bereich konkreter Begrifflichkeit als nachahmende Abbilder einzusetzen und auf diese Weise das musikalische Verstehen mit einem begrifflichen Sinn zu verbind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 xml:space="preserve">Darstellung von Affekten </w:t>
      </w:r>
    </w:p>
    <w:p>
      <w:pPr>
        <w:pStyle w:val="Normal"/>
        <w:jc w:val="both"/>
        <w:rPr>
          <w:rFonts w:ascii="Arial" w:hAnsi="Arial" w:eastAsia="Arial" w:cs="Arial"/>
          <w:sz w:val="18"/>
          <w:szCs w:val="18"/>
        </w:rPr>
      </w:pPr>
      <w:r>
        <w:rPr>
          <w:rFonts w:eastAsia="Arial" w:cs="Arial" w:ascii="Arial" w:hAnsi="Arial"/>
          <w:sz w:val="18"/>
          <w:szCs w:val="18"/>
        </w:rPr>
        <w:t>(nach Athanasius Kircher, 1650)</w:t>
      </w:r>
    </w:p>
    <w:p>
      <w:pPr>
        <w:pStyle w:val="Normal"/>
        <w:jc w:val="both"/>
        <w:rPr>
          <w:rFonts w:ascii="Arial" w:hAnsi="Arial" w:eastAsia="Arial" w:cs="Arial"/>
          <w:b/>
          <w:b/>
          <w:bCs/>
          <w:sz w:val="18"/>
          <w:szCs w:val="18"/>
          <w:u w:val="single"/>
        </w:rPr>
      </w:pPr>
      <w:r>
        <w:rPr>
          <w:rFonts w:eastAsia="Arial" w:cs="Arial" w:ascii="Arial" w:hAnsi="Arial"/>
          <w:sz w:val="18"/>
          <w:szCs w:val="18"/>
        </w:rPr>
        <w:t>Der Affekt des Schmerzes zum Beispiel wird ausgedrückt und bewirkt durch kleine, vor</w:t>
        <w:softHyphen/>
        <w:t>nehmlich abwärts gerichtete Intervalle, besonders durch Halbtöne und chromatische Gänge, durch Häufung  von Dissonanzen (Rationes non harmonicae, Querstände) und deren freie Be</w:t>
        <w:softHyphen/>
        <w:t>handlung, durch Sextakkordlage der Dreiklänge, durch Synkopen, langsame Bewegung und Verunklarung der Abschnittsschlüsse. Die Freude andererseits wird erregt durch große Inter</w:t>
        <w:softHyphen/>
        <w:t>valle, bevorzugt auch durch die ionische Tonart, die über dem Grundton die große Terz auf</w:t>
        <w:softHyphen/>
        <w:t>weist, durch sparsamen Gebrauch von Dissonanzen und Synkopen, geschwinde Bewegung, gelegentlich auch durch tänzerische Dreizeitigkeit des Taktes. So entsteht dasjenige, was Kircher "Musica pathetica" nennt, die so beschaffen ist, "daß sie den Hörer zu jedem gegebe</w:t>
        <w:softHyphen/>
        <w:t>nen Affekt der Seele unausweichlich bewegt".</w:t>
      </w:r>
    </w:p>
    <w:p>
      <w:pPr>
        <w:pStyle w:val="Normal"/>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Musikalisch-rhetorische Figuren</w:t>
      </w:r>
    </w:p>
    <w:p>
      <w:pPr>
        <w:pStyle w:val="Normal"/>
        <w:jc w:val="both"/>
        <w:rPr/>
      </w:pPr>
      <w:r>
        <w:rPr>
          <w:rFonts w:eastAsia="Arial" w:cs="Arial" w:ascii="Arial" w:hAnsi="Arial"/>
          <w:sz w:val="18"/>
          <w:szCs w:val="18"/>
        </w:rPr>
        <w:t xml:space="preserve">In Burmeisters </w:t>
      </w:r>
      <w:r>
        <w:rPr>
          <w:rFonts w:eastAsia="Arial" w:cs="Arial" w:ascii="Arial" w:hAnsi="Arial"/>
          <w:i/>
          <w:iCs/>
          <w:sz w:val="18"/>
          <w:szCs w:val="18"/>
        </w:rPr>
        <w:t>Musica poetica</w:t>
      </w:r>
      <w:r>
        <w:rPr>
          <w:rFonts w:eastAsia="Arial" w:cs="Arial" w:ascii="Arial" w:hAnsi="Arial"/>
          <w:sz w:val="18"/>
          <w:szCs w:val="18"/>
        </w:rPr>
        <w:t xml:space="preserve"> beginnt die Figurenlehre mit folgender Definition: "Ornamentum oder musikalische Figur ist eine musikalische Gestalt (tractus  musicus), so</w:t>
        <w:softHyphen/>
        <w:t>wohl harmonisch als auch melodisch, die im Rahmen eines textlich-musikalischen Abschnitts ... stattfindet und die von der einfachen Art der Komposition abweicht und dabei mit Nach</w:t>
        <w:softHyphen/>
        <w:t>druck ein geschmückteres Aussehen annimmt und einführt." Bei Quintilian lautet die Defini</w:t>
        <w:softHyphen/>
        <w:t>tion, die von den humanistischen Rhetoren immer wieder nachgeschrieben wurde: "Figur ... ist die Gestalt (conformatio) einer Rede in Abweichung von der gewöhnlichen und zunächst sich anbietenden Art zu sprechen."</w:t>
      </w:r>
    </w:p>
    <w:p>
      <w:pPr>
        <w:pStyle w:val="Normal"/>
        <w:jc w:val="both"/>
        <w:rPr>
          <w:rFonts w:ascii="Arial" w:hAnsi="Arial" w:eastAsia="Arial" w:cs="Arial"/>
          <w:sz w:val="18"/>
          <w:szCs w:val="18"/>
        </w:rPr>
      </w:pPr>
      <w:r>
        <w:rPr>
          <w:rFonts w:eastAsia="Arial" w:cs="Arial" w:ascii="Arial" w:hAnsi="Arial"/>
          <w:sz w:val="18"/>
          <w:szCs w:val="18"/>
        </w:rPr>
        <w:t>Man sieht, wie eng sich die musikalische an die rhetorische Definition anschließt. Hier wie dort wird die Figur als Gestalt begriffen, die abweicht von dem Gewöhnlichen und Einfachen, das sie, um abweichen zu können, voraussetzt und auf das sie bezogen bleibt. So kommt es, daß die Figuren im sprachlichen und im musikalischen Werk die gleichen Funktionen erfül</w:t>
        <w:softHyphen/>
        <w:t>len: Sie gelten als Freiheiten (Licentiae) gegenüber dem Regulären, sie wirken als Aus</w:t>
        <w:softHyphen/>
        <w:t>schmückung (Ornamenta), sie geben dem Werk Mannigfaltigkeit und Abwechslung (Variatio), sie sind im Schaffensprozeß eine Quelle der Erfindung (Fons inventionis), und bei alldem sollen sie den Sinn der Aussage dem Hörer nahebringen und verdeutlichen (Sensum exprimere, Textum explicare).</w:t>
      </w:r>
    </w:p>
    <w:p>
      <w:pPr>
        <w:pStyle w:val="Normal"/>
        <w:jc w:val="both"/>
        <w:rPr/>
      </w:pPr>
      <w:r>
        <w:rPr>
          <w:rFonts w:eastAsia="Arial" w:cs="Arial" w:ascii="Arial" w:hAnsi="Arial"/>
          <w:sz w:val="18"/>
          <w:szCs w:val="18"/>
        </w:rPr>
        <w:t>Jede Figur in der Musik hat also auf Grund ihrer Merkmale, ihrer Beschaffenheit und Wir</w:t>
        <w:softHyphen/>
        <w:t>kungskraft zunächst eine rein musikalische (das heißt nicht intendiert abbildliche) Bedeutung: Sie schmückt und würzt die Musik, sie ergötzt den Hörer und reizt ihn zum Hinhören. Aber Figura heißt im älteren Sprachgebrauch auch Abbild. ... Der Musicus poeticus verwendet und erfindet die Figuren insonderheit "propter verba" ("pro ratione textus", "in Elaborierung des Textes"), das heißt um den Textgehalt sinn- und affektgemäß abzubilden. Die Doppelfunktion der Figur als Schmuck der Komposition und Abbild des Textes begründet auch ihre Verwen</w:t>
        <w:softHyphen/>
        <w:t xml:space="preserve">dung in der Instrumentalmusik. Als Ornamenta (Colores, Flores, Condimenta </w:t>
      </w:r>
      <w:r>
        <w:rPr>
          <w:rFonts w:eastAsia="Arial" w:cs="Arial" w:ascii="Arial" w:hAnsi="Arial"/>
          <w:i/>
          <w:iCs/>
          <w:sz w:val="18"/>
          <w:szCs w:val="18"/>
        </w:rPr>
        <w:t>("</w:t>
      </w:r>
      <w:r>
        <w:rPr>
          <w:rFonts w:eastAsia="Arial" w:cs="Arial" w:ascii="Arial" w:hAnsi="Arial"/>
          <w:sz w:val="18"/>
          <w:szCs w:val="18"/>
        </w:rPr>
        <w:t>Würze"</w:t>
      </w:r>
      <w:r>
        <w:rPr>
          <w:rFonts w:eastAsia="Arial" w:cs="Arial" w:ascii="Arial" w:hAnsi="Arial"/>
          <w:i/>
          <w:iCs/>
          <w:sz w:val="18"/>
          <w:szCs w:val="18"/>
        </w:rPr>
        <w:t>)</w:t>
      </w:r>
      <w:r>
        <w:rPr>
          <w:rFonts w:eastAsia="Arial" w:cs="Arial" w:ascii="Arial" w:hAnsi="Arial"/>
          <w:sz w:val="18"/>
          <w:szCs w:val="18"/>
        </w:rPr>
        <w:t>) sind sie von vornherein auch in ihr am Platz, vor allem dort, wo Affekte ausgedrückt werden sol</w:t>
        <w:softHyphen/>
        <w:t>len. In der Vokalmusik ist es immer wieder der Text, der die Figuren als Abbild seines Sinn</w:t>
        <w:softHyphen/>
        <w:t>gehalts fordert und rechtfertigt, so daß zahlreiche Figuren zunächst in ihrem Bereich entwic</w:t>
        <w:softHyphen/>
        <w:t>kelt wurden, bevor sie dann auch in der reinen Instrumentalmusik Anwendung fanden.</w:t>
      </w:r>
    </w:p>
    <w:p>
      <w:pPr>
        <w:pStyle w:val="Normal"/>
        <w:tabs>
          <w:tab w:val="clear" w:pos="709"/>
          <w:tab w:val="left" w:pos="2268"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2268" w:leader="none"/>
        </w:tabs>
        <w:rPr/>
      </w:pPr>
      <w:r>
        <w:rPr>
          <w:rFonts w:eastAsia="Arial" w:cs="Arial" w:ascii="Arial" w:hAnsi="Arial"/>
          <w:sz w:val="18"/>
          <w:szCs w:val="18"/>
        </w:rPr>
        <w:t>Hypotyposis</w:t>
        <w:tab/>
        <w:t xml:space="preserve">(griech. Abbildung): musikalische Abbildung des Textes durch Bewegung, </w:t>
        <w:tab/>
        <w:tab/>
        <w:t>Stimmlage, Richtung, Modulation (Sammelbezeichnung)</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Anabasis</w:t>
        <w:tab/>
        <w:t>aufsteigende Linie, bei Begriffen wie "ascendere", "auferstehen", "auffahren"</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Katabasis</w:t>
        <w:tab/>
        <w:t xml:space="preserve">fallende Linie, bei Begriffen wie "descendere", "niederfahren", "herabsteigen", "sich </w:t>
        <w:tab/>
        <w:t>herabneigen"</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Circulatio</w:t>
        <w:tab/>
        <w:t>die um einen Ton kreisende Melodieführung</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Fuga, alio nempe sensu</w:t>
        <w:tab/>
        <w:t xml:space="preserve">Figur aus kleinen eilenden Notenwerten, um die Begriffe fliehen", "eilen" </w:t>
        <w:tab/>
        <w:tab/>
        <w:t>darzustellen</w:t>
      </w:r>
    </w:p>
    <w:p>
      <w:pPr>
        <w:pStyle w:val="Normal"/>
        <w:tabs>
          <w:tab w:val="clear" w:pos="709"/>
          <w:tab w:val="left" w:pos="2269" w:leader="none"/>
          <w:tab w:val="left" w:pos="2836" w:leader="none"/>
        </w:tabs>
        <w:rPr/>
      </w:pPr>
      <w:r>
        <w:rPr>
          <w:rFonts w:eastAsia="Arial" w:cs="Arial" w:ascii="Arial" w:hAnsi="Arial"/>
          <w:sz w:val="18"/>
          <w:szCs w:val="18"/>
        </w:rPr>
        <w:t>Suspratio oder Tmesis</w:t>
        <w:tab/>
        <w:t xml:space="preserve">(griech. Einschnitt). Trennung der Silben eines Wortes, Unterbrechung des </w:t>
        <w:tab/>
        <w:t>musikalischen Zusammenhangs durch Pausen zur Darstellung des Seufzens</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Tirata</w:t>
        <w:tab/>
        <w:t xml:space="preserve">schneller stufenweiser Lauf, oft über den Umfang einer Sexte hinaus, zu Begriffen </w:t>
        <w:tab/>
        <w:t>wie "werfen", "schleudern", "blitzen", "durchbohren" u.ä.</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Repetitio</w:t>
        <w:tab/>
        <w:t>Tonwiederholungen etwa zur Darstellung von Angst</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Pathopoeia</w:t>
        <w:tab/>
        <w:t xml:space="preserve">(griech. Erregung der Leidenschaften): Verwendung von Halbtönen, die nicht zur </w:t>
        <w:tab/>
        <w:t>Tonart des Stückes gehören</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Passus duriusculus</w:t>
        <w:tab/>
        <w:t xml:space="preserve">(lat. ein etwas harter Gang): ein unnatürlicher melodischer Gang. Am häufigsten </w:t>
        <w:tab/>
        <w:t>tritt der Passus duriusculus als chromatischer Quartgang auf.</w:t>
      </w:r>
    </w:p>
    <w:p>
      <w:pPr>
        <w:pStyle w:val="Normal"/>
        <w:tabs>
          <w:tab w:val="clear" w:pos="709"/>
          <w:tab w:val="left" w:pos="2268" w:leader="none"/>
        </w:tabs>
        <w:rPr>
          <w:rFonts w:ascii="Arial" w:hAnsi="Arial" w:eastAsia="Arial" w:cs="Arial"/>
          <w:sz w:val="18"/>
          <w:szCs w:val="18"/>
        </w:rPr>
      </w:pPr>
      <w:r>
        <w:rPr>
          <w:rFonts w:eastAsia="Arial" w:cs="Arial" w:ascii="Arial" w:hAnsi="Arial"/>
          <w:sz w:val="18"/>
          <w:szCs w:val="18"/>
        </w:rPr>
        <w:t>Saltus duriusculus</w:t>
        <w:tab/>
        <w:t xml:space="preserve">(lat, ein etwas harter Sprung): ein Melodiesprung über eine Sexte, Septime oder ein </w:t>
        <w:tab/>
        <w:t>vermindertes oder übermäßiges Intervall</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Katachresis</w:t>
        <w:tab/>
        <w:t>(griech. Mißbrauch): wider die Regel aber dennoch kunstvoll aufgelöste Dissonanz</w:t>
      </w:r>
    </w:p>
    <w:p>
      <w:pPr>
        <w:pStyle w:val="Normal"/>
        <w:tabs>
          <w:tab w:val="clear" w:pos="709"/>
          <w:tab w:val="left" w:pos="2269" w:leader="none"/>
          <w:tab w:val="left" w:pos="2836" w:leader="none"/>
        </w:tabs>
        <w:rPr>
          <w:rFonts w:ascii="Arial" w:hAnsi="Arial" w:eastAsia="Arial" w:cs="Arial"/>
          <w:sz w:val="18"/>
          <w:szCs w:val="18"/>
        </w:rPr>
      </w:pPr>
      <w:r>
        <w:rPr>
          <w:rFonts w:eastAsia="Arial" w:cs="Arial" w:ascii="Arial" w:hAnsi="Arial"/>
          <w:sz w:val="18"/>
          <w:szCs w:val="18"/>
        </w:rPr>
        <w:t>Heterolepsis</w:t>
        <w:tab/>
        <w:t xml:space="preserve">(griech. Ergreifen eines anderen Gegenstandes): unregelmäßige Dissonanzbildung </w:t>
        <w:tab/>
        <w:t xml:space="preserve">oder -auflösung durch Springen zu einem Ton, der nach den Regeln des strengen </w:t>
        <w:tab/>
        <w:t>Satzes nur in einer anderen Stimme erscheinen kann.</w:t>
      </w:r>
    </w:p>
    <w:p>
      <w:pPr>
        <w:pStyle w:val="Normal"/>
        <w:rPr>
          <w:rFonts w:ascii="Arial" w:hAnsi="Arial" w:eastAsia="Arial" w:cs="Arial"/>
          <w:sz w:val="18"/>
          <w:szCs w:val="18"/>
        </w:rPr>
      </w:pPr>
      <w:r>
        <w:rPr>
          <w:rFonts w:eastAsia="Arial" w:cs="Arial" w:ascii="Arial" w:hAnsi="Arial"/>
          <w:sz w:val="18"/>
          <w:szCs w:val="18"/>
        </w:rPr>
        <w:t>Climax</w:t>
        <w:tab/>
        <w:t>Höherrücken einer musikalischen Phrase zum Zwecke der Steigerung</w:t>
      </w:r>
    </w:p>
    <w:sectPr>
      <w:headerReference w:type="default" r:id="rId5"/>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A1TextEinzNormal"/>
            <w:ind w:left="227" w:hanging="227"/>
            <w:jc w:val="center"/>
            <w:rPr/>
          </w:pPr>
          <w:r>
            <w:rPr>
              <w:rFonts w:eastAsia="Bookman Old Style" w:cs="Bookman Old Style" w:ascii="Bookman Old Style" w:hAnsi="Bookman Old Style"/>
              <w:spacing w:val="40"/>
              <w:sz w:val="28"/>
              <w:szCs w:val="28"/>
            </w:rPr>
            <w:t>GK Musik:</w:t>
            <w:tab/>
            <w:t>MUSIKGESCHICHTE - Arbeitsblatt 11</w:t>
          </w:r>
        </w:p>
      </w:tc>
    </w:tr>
  </w:tbl>
  <w:p>
    <w:pPr>
      <w:pStyle w:val="Header"/>
      <w:ind w:right="360" w:hanging="0"/>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1TextEinzNormal">
    <w:name w:val="a1TextEinzNormal"/>
    <w:basedOn w:val="Normal"/>
    <w:qFormat/>
    <w:pPr>
      <w:ind w:left="794" w:hanging="227"/>
      <w:jc w:val="both"/>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22:35:00Z</dcterms:created>
  <dc:creator>Berthold Sch��ler</dc:creator>
  <dc:description/>
  <dc:language>en-US</dc:language>
  <cp:lastModifiedBy>Berthold Sch��ler</cp:lastModifiedBy>
  <dcterms:modified xsi:type="dcterms:W3CDTF">1995-11-09T00:35:00Z</dcterms:modified>
  <cp:revision>3</cp:revision>
  <dc:subject/>
  <dc:title>AFFEKT UND FIGUR</dc:title>
</cp:coreProperties>
</file>